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51"/>
      </w:tblGrid>
      <w:tr>
        <w:trPr>
          <w:trHeight w:val="1472" w:hRule="atLeast"/>
        </w:trPr>
        <w:tc>
          <w:tcPr>
            <w:tcW w:w="483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МОТРЕНО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 заседании педагогического                                 совета   МБОУ «Староюмралинская СОШ»Апастовского муниципального района РТ                                                      Протокол № 3 от.                                                        «11»января  2021г.</w:t>
              <w:tab/>
              <w:t xml:space="preserve">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outlineLvl w:val="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УТВЕРЖДАЮ                                                                                  Директор МБОУ «Староюмралинская СОШ»Апастовского муниципального района Р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outlineLvl w:val="2"/>
              <w:rPr/>
            </w:pPr>
            <w:r>
              <w:rPr/>
              <w:t xml:space="preserve"> </w:t>
            </w:r>
            <w:r>
              <w:rPr/>
              <w:t>______________ З.З.Самигуллин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каз № 10от  «11» августа 2021г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/>
      </w:pPr>
      <w:r>
        <w:rPr>
          <w:b/>
          <w:bCs/>
          <w:spacing w:val="-10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портивном клубе  МБОУ «Староюмрал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>Настоящее примерное положение разработано в соответствии с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«Законом об образовании» и методическими рекомендациями п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озданию и организации деятельности школьных спортивных клубов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разработанными Минобрнауки России и Минспорттуризма Росси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(письмо от 10.08.2011г. №Мд-1077/19)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еятельность клуба регламентируется локальными актам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бщеобразовательного учреждени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Школьный спортивный клуб (ШСК) создан в МБОУ «Староюмралинска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ОШ» и является первичным звеном физкультурно-спортивной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рганизации и может быть различной физкультурно-спортивной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направленности.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бщеобразовательное учреждение самостоятельно в выборе формы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оздания клуб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Школьный спортивный клуб (ШСК) призван, средствам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физической культуры и спорта, всемерно способствовать укреплению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здоровья детей и подростков, повышению их работоспособности, готовност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к защите Родины, формированию у них высоких нравственных качеств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организации досуга.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Школьный спортивный клуб (ШСК) имеет свою символику, название,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эмблему, единую спортивную форму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Право создания ШСК принадлежит педагогическому совету школы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ткрытие, реорганизация и ликвидация ШСК, его отделений или секций п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идам спорта, осуществляется по решению педагогического Совета ОУ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Условием открытия школьного спортивного клуба (ШСК) служат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ледующие критерии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- наличие материально-спортивной базы (спортивные залы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тренажерные залы, спортивные площадки и т.д.), а также их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снащение спортивным инвентарем и оборудованием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- наличие в школе не менее 3-х спортивных секций по видам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порта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- активное участие в спортивно-массовых мероприятиях 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оревнованиях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- наличие квалифицированных кадров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ля открытия школьного спортивного клуба (ШСК) издается приказ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руководителя общеобразовательного учреждения, в котором назначаетс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руководитель (председатель) клуба из числа педагогических работнико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школы. В своей практической деятельности школьный спортивный клуб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(ШСК) руководствуется настоящим положением.</w:t>
      </w:r>
      <w:r>
        <w:rPr>
          <w:color w:val="000000"/>
        </w:rPr>
        <w:br/>
      </w:r>
      <w:r>
        <w:rPr>
          <w:b/>
        </w:rPr>
        <w:t>2.Цели, задачи и виды деятельности Ш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2.1. Цель создания ШСК – организация и проведение спортивно-массовой работы и физкультурных занятий с </w:t>
        <w:tab/>
        <w:t>учащимися и в внеурочное время.</w:t>
      </w:r>
    </w:p>
    <w:p>
      <w:pPr>
        <w:pStyle w:val="Normal"/>
        <w:jc w:val="both"/>
        <w:rPr/>
      </w:pPr>
      <w:r>
        <w:rPr/>
        <w:t>2.2. Для осуществления этой цели ставятся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физкультурно-спортивной работы и участие всех учащихся в спортивной жизн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 и физическое совершенствование учащихся, родителей и учителей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Для реализации этих задач используются следующие виды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спортивно-массовой работе в клубе ветеранов спорта, спортивных специалистов, а также общественников для проведения занятий или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регулярных клубных занятий в группах с учетом возможностей школы и потребностей заним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портивных команд для участия в соревнованиях, играх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взаимовыгодных отношений с другими физкультурными клубами, организациями и федерациями.</w:t>
      </w:r>
    </w:p>
    <w:p>
      <w:pPr>
        <w:pStyle w:val="Normal"/>
        <w:ind w:left="720" w:hanging="0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Организация и содержание работы клуба.</w:t>
      </w:r>
    </w:p>
    <w:p>
      <w:pPr>
        <w:pStyle w:val="Normal"/>
        <w:ind w:left="720" w:hanging="0"/>
        <w:jc w:val="both"/>
        <w:rPr/>
      </w:pPr>
      <w:r>
        <w:rPr>
          <w:rStyle w:val="Fontstyle21"/>
          <w:sz w:val="24"/>
          <w:szCs w:val="24"/>
        </w:rPr>
        <w:t>Клуб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формирует команды по видам спорта и обеспечивает их участие в соревнованиях разного уровня (межшкольных, муниципальных ,территориальных); пропагандирует в учреждении основные идеи физической культуры, спорта, здорового образа жизни, в том числе деятельность клуба. Основными направлениями в работе ШСК являются:</w:t>
      </w:r>
    </w:p>
    <w:p>
      <w:pPr>
        <w:pStyle w:val="Normal"/>
        <w:ind w:left="360" w:hanging="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- привлечение учащихся к занятиям физической культурой и спортом;</w:t>
      </w:r>
    </w:p>
    <w:p>
      <w:pPr>
        <w:pStyle w:val="Normal"/>
        <w:ind w:left="360" w:hanging="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- открытие спортивных секций;</w:t>
      </w:r>
    </w:p>
    <w:p>
      <w:pPr>
        <w:pStyle w:val="Normal"/>
        <w:ind w:left="72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,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ind w:left="72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организация здорового досуга учащихся и выпускников школы</w:t>
      </w:r>
    </w:p>
    <w:p>
      <w:pPr>
        <w:pStyle w:val="Normal"/>
        <w:ind w:left="72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организация и проведение массовых физкультурно - оздоровительных и спортивных мероприятий на базе школы.</w:t>
      </w:r>
    </w:p>
    <w:p>
      <w:pPr>
        <w:pStyle w:val="Normal"/>
        <w:ind w:left="720" w:hanging="0"/>
        <w:jc w:val="both"/>
        <w:rPr/>
      </w:pPr>
      <w:r>
        <w:rPr>
          <w:rStyle w:val="Fontstyle21"/>
          <w:sz w:val="24"/>
          <w:szCs w:val="24"/>
        </w:rPr>
        <w:t>Занятия в спортивных секциях проводятся в соответствии с программами, учебными планами. Занятия в клубе проводятся в соответствии с графиком, расписаниями, планами физкультурно-спортивных мероприятий. Основными формами работы клуба могут быть занятия в секциях, группах и командах. Комплектование групп осуществляется с учетом пола, возраста, состояния здоровья и уровня физической и спортивно-технической подготовки спортивной направленности, по желанию детей. Медицинский контроль за всеми занимающимися в спортивных секциях осуществляется руководителем (председателем) клуба, педагогом дополнительного образования (тренером) во взаимодействии с медицинским персоналом ЦРБ. Организацию и проведение занятий осуществляют педагоги дополнительного образования школы, учителя физической культуры,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тренеры-преподаватели учреждений дополнительного образования детей физкультурно-спортивной направленности и другим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специалистами физической культуры и спорта. ШСК имеет право присвоения массовых спортивных разрядов покультивируемым видам спорта до третьего взрослого разряда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включительно.ШСК в пределах выделенных средств и в соответствии с утвержденным календарным планом спортивных мероприятий может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проводить внутришкольные и открытые первенства, матчевые встречи ,турниры и другие соревнования, а также спортивно-оздоровительные лагеря.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Членами клуба могут быть обучающиеся общеобразовательного учреждения и выпускники школы, в котором создан клуб, а также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обучающиеся других общеобразовательных учреждений. Обучающиеся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имеют право в соответствии со своими способностями, возможностями и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интересами на выбор секций и групп для занятий.</w:t>
      </w:r>
    </w:p>
    <w:p>
      <w:pPr>
        <w:pStyle w:val="Normal"/>
        <w:ind w:left="360" w:hanging="76"/>
        <w:jc w:val="both"/>
        <w:rPr>
          <w:b/>
          <w:b/>
        </w:rPr>
      </w:pPr>
      <w:r>
        <w:rPr>
          <w:b/>
        </w:rPr>
        <w:t>4. Функции ШСК.</w:t>
      </w:r>
    </w:p>
    <w:p>
      <w:pPr>
        <w:pStyle w:val="Normal"/>
        <w:ind w:left="360" w:firstLine="348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Normal"/>
        <w:ind w:left="720" w:hanging="0"/>
        <w:jc w:val="both"/>
        <w:rPr/>
      </w:pPr>
      <w:r>
        <w:rPr/>
        <w:t>- обеспечение систематического проведения внеклассных физкультурно-спортивных мероприятий в группах по избранному направлению в соответствие с расписанием занятий и планом основных физкультурно-массовых мероприятий.</w:t>
      </w:r>
    </w:p>
    <w:p>
      <w:pPr>
        <w:pStyle w:val="Normal"/>
        <w:ind w:left="720" w:hanging="0"/>
        <w:jc w:val="both"/>
        <w:rPr/>
      </w:pPr>
      <w:r>
        <w:rPr/>
        <w:t>- Работа по организации постоянно действующих спортивных секций и групп общей физической подготовки для учащихся.</w:t>
      </w:r>
    </w:p>
    <w:p>
      <w:pPr>
        <w:pStyle w:val="Normal"/>
        <w:ind w:left="720" w:hanging="0"/>
        <w:jc w:val="both"/>
        <w:rPr/>
      </w:pPr>
      <w:r>
        <w:rPr/>
        <w:t>- Проведение внутришкольных и других спортивных мероприятий.</w:t>
      </w:r>
    </w:p>
    <w:p>
      <w:pPr>
        <w:pStyle w:val="Normal"/>
        <w:ind w:left="720" w:hanging="0"/>
        <w:jc w:val="both"/>
        <w:rPr/>
      </w:pPr>
      <w:r>
        <w:rPr/>
        <w:t>- Организация участия в муниципальных, районных  соревнованиях</w:t>
      </w:r>
    </w:p>
    <w:p>
      <w:pPr>
        <w:pStyle w:val="Normal"/>
        <w:ind w:left="720" w:hanging="0"/>
        <w:jc w:val="both"/>
        <w:rPr/>
      </w:pPr>
      <w:r>
        <w:rPr/>
        <w:t>- Проведение широкой пропаганды физической культуры и спорта в школе и 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членов ШСК.</w:t>
      </w:r>
    </w:p>
    <w:p>
      <w:pPr>
        <w:pStyle w:val="Normal"/>
        <w:ind w:left="708" w:hanging="0"/>
        <w:jc w:val="both"/>
        <w:rPr/>
      </w:pPr>
      <w:r>
        <w:rPr/>
        <w:t>5.1. Членами клуба могут быть учащиеся.</w:t>
      </w:r>
    </w:p>
    <w:p>
      <w:pPr>
        <w:pStyle w:val="Normal"/>
        <w:ind w:left="708" w:hanging="0"/>
        <w:jc w:val="both"/>
        <w:rPr/>
      </w:pPr>
      <w:r>
        <w:rPr/>
        <w:t xml:space="preserve">5.2. Члены спортивного клуба обязаны: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сещать спортивные секции по избранному виду спорта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инимать активное участие в спортивно-оздоровительных мероприятиях школы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облюдать рекомендации врача по вопросам самоконтроля и соблюдения правил личной   гигиены;</w:t>
      </w:r>
    </w:p>
    <w:p>
      <w:pPr>
        <w:pStyle w:val="Normal"/>
        <w:ind w:left="720" w:hanging="0"/>
        <w:jc w:val="both"/>
        <w:rPr/>
      </w:pPr>
      <w:r>
        <w:rPr/>
        <w:t>способствовать укреплению материально-спортивной базы;</w:t>
      </w:r>
    </w:p>
    <w:p>
      <w:pPr>
        <w:pStyle w:val="Normal"/>
        <w:ind w:left="708" w:hanging="0"/>
        <w:jc w:val="both"/>
        <w:rPr/>
      </w:pPr>
      <w:r>
        <w:rPr/>
        <w:t>5.3. Члены спортивного клуба имеют право:</w:t>
      </w:r>
    </w:p>
    <w:p>
      <w:pPr>
        <w:pStyle w:val="Normal"/>
        <w:ind w:left="720" w:hanging="0"/>
        <w:jc w:val="both"/>
        <w:rPr/>
      </w:pPr>
      <w:r>
        <w:rPr/>
        <w:t>совмещать посещение секций по различным видам спорта в случае успешной учебы в школе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инимать участие в различных мероприятиях клуба;</w:t>
      </w:r>
    </w:p>
    <w:p>
      <w:pPr>
        <w:pStyle w:val="Normal"/>
        <w:ind w:left="720" w:hanging="0"/>
        <w:jc w:val="both"/>
        <w:rPr/>
      </w:pPr>
      <w:r>
        <w:rPr/>
        <w:t>обращаться к руководству клуба по вопросам, представляющим интерес в целом для клуба, так и для его отдельных членов, в том числе по защите своих прав и интересов;</w:t>
      </w:r>
    </w:p>
    <w:p>
      <w:pPr>
        <w:pStyle w:val="Normal"/>
        <w:ind w:left="720" w:hanging="0"/>
        <w:jc w:val="both"/>
        <w:rPr/>
      </w:pPr>
      <w:r>
        <w:rPr/>
        <w:t>пользоваться спортивным инвентарем и оборудованием, методическими пособиями на занятиях;</w:t>
      </w:r>
    </w:p>
    <w:p>
      <w:pPr>
        <w:pStyle w:val="Normal"/>
        <w:ind w:left="720" w:hanging="0"/>
        <w:jc w:val="both"/>
        <w:rPr/>
      </w:pPr>
      <w:r>
        <w:rPr/>
        <w:t xml:space="preserve">принести свой спортивный инвентарь и оборудование в дар клубу; </w:t>
      </w:r>
    </w:p>
    <w:p>
      <w:pPr>
        <w:pStyle w:val="Normal"/>
        <w:ind w:left="720" w:hanging="0"/>
        <w:jc w:val="both"/>
        <w:rPr/>
      </w:pPr>
      <w:r>
        <w:rPr/>
        <w:t>по своему усмотрению выходить из членов клуб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ёт и отчетность в ШСК ведется следующая документация:</w:t>
      </w:r>
    </w:p>
    <w:p>
      <w:pPr>
        <w:pStyle w:val="Normal"/>
        <w:ind w:left="360" w:hanging="0"/>
        <w:jc w:val="both"/>
        <w:rPr/>
      </w:pPr>
      <w:r>
        <w:rPr/>
        <w:t>-   журнал учёта работы;</w:t>
      </w:r>
    </w:p>
    <w:p>
      <w:pPr>
        <w:pStyle w:val="Normal"/>
        <w:ind w:left="360" w:hanging="0"/>
        <w:jc w:val="both"/>
        <w:rPr/>
      </w:pPr>
      <w:r>
        <w:rPr/>
        <w:t>-  календарь спортивно-массовых мероприятий на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в группах журнал посещаемости с тематическими записями содержания заня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ланирование работы клуба.</w:t>
      </w:r>
    </w:p>
    <w:p>
      <w:pPr>
        <w:pStyle w:val="Normal"/>
        <w:ind w:left="360" w:hanging="0"/>
        <w:jc w:val="both"/>
        <w:rPr/>
      </w:pPr>
      <w:r>
        <w:rPr/>
        <w:t>Внеклассная физкультурно-спортивная работа в школе планируется на учебн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1080" w:hanging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2:00Z</dcterms:created>
  <dc:creator>йуу</dc:creator>
  <dc:description/>
  <cp:keywords/>
  <dc:language>en-US</dc:language>
  <cp:lastModifiedBy>user</cp:lastModifiedBy>
  <cp:lastPrinted>2020-10-30T12:01:00Z</cp:lastPrinted>
  <dcterms:modified xsi:type="dcterms:W3CDTF">2007-01-01T03:32:00Z</dcterms:modified>
  <cp:revision>8</cp:revision>
  <dc:subject/>
  <dc:title>Положение о ШСК «Спортивный союз –430»</dc:title>
</cp:coreProperties>
</file>